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231140</wp:posOffset>
                </wp:positionV>
                <wp:extent cx="4009390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tellar" w:hAnsi="Castellar" w:cs="Castellar"/>
                                <w:sz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>
                                <w:rFonts w:ascii="Castellar" w:hAnsi="Castellar" w:cs="Castellar"/>
                                <w:sz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</w:rPr>
                              <w:t>SILLANO GIUNCUGN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pperplate31ab" w:hAnsi="Copperplate31ab" w:cs="Copperplate31ab"/>
                                <w:sz w:val="24"/>
                              </w:rPr>
                            </w:pPr>
                            <w:r>
                              <w:rPr>
                                <w:rFonts w:cs="Copperplate31ab" w:ascii="Copperplate31ab" w:hAnsi="Copperplate31ab"/>
                                <w:sz w:val="24"/>
                              </w:rPr>
                              <w:t>PROVINCIA DI LU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9.7pt;mso-wrap-distance-left:9.05pt;mso-wrap-distance-right:9.05pt;mso-wrap-distance-top:0pt;mso-wrap-distance-bottom:0pt;margin-top:-18.2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tellar" w:hAnsi="Castellar" w:cs="Castellar"/>
                          <w:sz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</w:rPr>
                        <w:t xml:space="preserve">COMUNE DI </w:t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>
                          <w:rFonts w:ascii="Castellar" w:hAnsi="Castellar" w:cs="Castellar"/>
                          <w:sz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</w:rPr>
                        <w:t>SILLANO GIUNCUGN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28"/>
                        </w:rPr>
                      </w:pPr>
                      <w:r>
                        <w:rPr>
                          <w:rFonts w:cs="Castellar" w:ascii="Castellar" w:hAnsi="Castellar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pperplate31ab" w:hAnsi="Copperplate31ab" w:cs="Copperplate31ab"/>
                          <w:sz w:val="24"/>
                        </w:rPr>
                      </w:pPr>
                      <w:r>
                        <w:rPr>
                          <w:rFonts w:cs="Copperplate31ab" w:ascii="Copperplate31ab" w:hAnsi="Copperplate31ab"/>
                          <w:sz w:val="24"/>
                        </w:rPr>
                        <w:t>PROVINCIA DI LU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VIZIO LAMPADE VOTIVE NEI CIMITERI COMU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Via_________________________n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la cessazione del servizio illuminazione votiva  sulla tomba  (indicare se posto distinto o loculo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al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defunto________________________data nascita____________data decesso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ulato nel Cimitero di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lano, lì_____________                       </w:t>
        <w:tab/>
        <w:tab/>
        <w:tab/>
        <w:tab/>
        <w:t xml:space="preserve">   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sazione utenza il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31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/>
      <w:t>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Comune di Sillano Giuncugnano Via Roma, 12 </w:t>
    </w:r>
  </w:p>
  <w:p>
    <w:pPr>
      <w:pStyle w:val="Footer"/>
      <w:jc w:val="center"/>
      <w:rPr>
        <w:sz w:val="20"/>
      </w:rPr>
    </w:pPr>
    <w:r>
      <w:rPr>
        <w:sz w:val="20"/>
      </w:rPr>
      <w:t>SERVIZIO FINANZIARIO  Tel. 0583 616056 Fax 0583 616245</w:t>
    </w:r>
  </w:p>
  <w:p>
    <w:pPr>
      <w:pStyle w:val="Footer"/>
      <w:jc w:val="center"/>
      <w:rPr/>
    </w:pPr>
    <w:r>
      <w:rPr>
        <w:sz w:val="20"/>
      </w:rPr>
      <w:t xml:space="preserve"> </w:t>
    </w:r>
    <w:r>
      <w:rPr>
        <w:sz w:val="20"/>
        <w:lang w:val="fr-FR"/>
      </w:rPr>
      <w:t>E.mail ragioneria@comune.sillanogiuncugnano.lu.it</w:t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29:00Z</dcterms:created>
  <dc:creator>COMUNE DI PIEVE FOSCIANA</dc:creator>
  <dc:description/>
  <cp:keywords/>
  <dc:language>en-US</dc:language>
  <cp:lastModifiedBy>Milena</cp:lastModifiedBy>
  <cp:lastPrinted>2008-04-04T12:41:00Z</cp:lastPrinted>
  <dcterms:modified xsi:type="dcterms:W3CDTF">2015-02-02T10:03:00Z</dcterms:modified>
  <cp:revision>4</cp:revision>
  <dc:subject/>
  <dc:title>COMUNE DI PIEVE FOSCIANA</dc:title>
</cp:coreProperties>
</file>