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Struttura delle informazioni relative a un servizio pubblico, funzionale alla creazione di una scheda servizio. Schema.org prevede una Tipologia </w:t>
      </w:r>
      <w:hyperlink r:id="rId2">
        <w:r>
          <w:rPr>
            <w:rStyle w:val="InternetLink"/>
            <w:sz w:val="24"/>
          </w:rPr>
          <w:t>GovernmentService</w:t>
        </w:r>
      </w:hyperlink>
      <w:r>
        <w:rPr>
          <w:sz w:val="24"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2"/>
                <w:lang w:val="it-IT" w:eastAsia="en-US" w:bidi="ar-SA"/>
              </w:rPr>
              <w:t>Categoria del servizio *</w:t>
            </w:r>
          </w:p>
        </w:tc>
        <w:tc>
          <w:tcPr>
            <w:tcW w:w="6798" w:type="dxa"/>
            <w:tcBorders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93"/>
              <w:gridCol w:w="3253"/>
            </w:tblGrid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7979540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Educazione e formazione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nido, scuola, universit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4270871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Salute, benessere e assistenza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animali, invalidità, esami sanitari, anzian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8044923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Vita lavorativa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lavoro, disoccupazione, pensione,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35378106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Mobilità e trasporti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parcheggi, automobile, patente, trasporto pubblico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9811967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Catasto e urbanistica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case, terreni, edifici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54380041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Anagrafe e stato civile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residenza, matrimonio, nascita, morte, espatrio, elezion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90396530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Turismo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viaggi, passaporto, visto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3866168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Giustizia e sicurezza pubblica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crimini, protezione civil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0556329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Tributi, finanze e contravvenzioni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dichiarazione redditi, contributi, contravvenzion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6374243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Cultura e tempo libero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luoghi della cultura, impianti sportiv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9814643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Ambiente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rifiuti, verde urbano, incendi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6275560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Imprese e commercio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impresa nazionale/estera, notifiche, bancarotta, risorse uman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3229104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Autorizzazioni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permessi, licenze, finanziament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7652790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Appalti pubblici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gare nazionali/estere, bandi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2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12784304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  <w:t>Agricoltura e pesca</w:t>
                  </w:r>
                </w:p>
              </w:tc>
              <w:tc>
                <w:tcPr>
                  <w:tcW w:w="3253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0"/>
                      <w:szCs w:val="20"/>
                      <w:lang w:eastAsia="it-IT"/>
                    </w:rPr>
                    <w:t>pesca, politiche agricole, politiche alimentar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Titolo del servizio *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6541018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Emissione tessera elettorale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Sottotit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/>
              </w:rPr>
            </w:pPr>
            <w:r>
              <w:rPr>
                <w:rFonts w:eastAsia="Calibri" w:cs=""/>
                <w:color w:val="404040"/>
                <w:kern w:val="0"/>
                <w:sz w:val="22"/>
                <w:szCs w:val="22"/>
                <w:lang w:val="it-IT" w:eastAsia="en-US" w:bidi="ar-SA"/>
              </w:rPr>
              <w:t>Indica un sottotitolo che può avere il Servizio, oppure un nome che identifica informalmente il Servizio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07312270"/>
                <w:placeholder>
                  <w:docPart w:val="BD7F135096DF4F1FB2E390362F42F2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Stato del servizio *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314700958"/>
              </w:sdtPr>
              <w:sdtContent>
                <w:sdt>
                  <w:sdtPr>
                    <w:placeholder>
                      <w:docPart w:val="BD7F135096DF4F1FB2E390362F42F2EE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At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367872330"/>
              </w:sdtPr>
              <w:sdtContent>
                <w:sdt>
                  <w:sdtPr>
                    <w:placeholder>
                      <w:docPart w:val="BD7F135096DF4F1FB2E390362F42F2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isat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disattivo indicare il mo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1286255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  <w:t>Immag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bCs/>
                <w:color w:val="404040"/>
                <w:kern w:val="0"/>
                <w:sz w:val="22"/>
                <w:szCs w:val="28"/>
                <w:lang w:val="it-IT" w:eastAsia="en-US" w:bidi="ar-SA"/>
              </w:rPr>
              <w:t>Indicare il nome del f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85782576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2"/>
                <w:lang w:val="it-IT" w:eastAsia="en-US" w:bidi="ar-SA"/>
              </w:rPr>
              <w:t>Descrizione breve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rFonts w:eastAsia="Calibri" w:cs=""/>
                <w:color w:val="404040"/>
                <w:kern w:val="0"/>
                <w:sz w:val="22"/>
                <w:szCs w:val="22"/>
                <w:lang w:val="it-IT" w:eastAsia="en-US" w:bidi="ar-SA"/>
              </w:rPr>
              <w:t>Indicare una sintetica descrizione del Servizio (max 160 caratteri) utilizzando un linguaggio semplice che possa aiutare qualsiasi utente a identificare con chiarezza il Servizio. Non utilizzare un linguaggio ricco di riferimenti normativi. VIncoli: 160 caratteri spazi inclusi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946377809"/>
                <w:placeholder>
                  <w:docPart w:val="201C2755D0244F5B9555C97823BBCB5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La tessera elettorale è il documento indispensabile per esercitare il diritto di voto in occasione di ogni consultazione elettorale o referendaria e deve essere presentata al proprio seggio congiuntamente ad un valido documento di identità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A chi è rivolto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Descrizione testuale dei principali interlocutori del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2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16108754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Tutti i cittadini maggiorenni, residenti nel Comune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elettori neo maggiorenni ricevono al loro domicilio un invito a ritirare la propria tessera elettorale presso l'Ufficio elettorale.</w:t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  <w:t>Descrizione est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Descrizione estesa e completa del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10558111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  <w:t>Copertura geogra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Eventuale area geografica a cui il servizio si riferisce. Ad esempio le zone coperte da ZT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8160796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Come fare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Procedura da seguire per usufruire del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34343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250494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Presentarsi previo appuntamento telefonico all’Ufficio Anagrafe e Stato Civile c/o il palazzo comunale di Sillano, Via Roma n. 12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b/>
                <w:b/>
                <w:bCs/>
                <w:color w:val="FF0000"/>
                <w:sz w:val="28"/>
                <w:szCs w:val="21"/>
                <w:shd w:fill="FFFFFF" w:val="clear"/>
              </w:rPr>
            </w:pPr>
            <w:r>
              <w:rPr>
                <w:rFonts w:eastAsia="Calibri" w:cs="Segoe UI"/>
                <w:b/>
                <w:bCs/>
                <w:color w:val="FF0000"/>
                <w:kern w:val="0"/>
                <w:sz w:val="28"/>
                <w:szCs w:val="21"/>
                <w:shd w:fill="FFFFFF" w:val="clear"/>
                <w:lang w:val="it-IT" w:eastAsia="en-US" w:bidi="ar-SA"/>
              </w:rPr>
              <w:t>Cosa Serve (testo introduttivo)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Cs/>
                <w:color w:val="404040"/>
                <w:kern w:val="0"/>
                <w:sz w:val="22"/>
                <w:szCs w:val="28"/>
                <w:lang w:val="it-IT" w:eastAsia="en-US" w:bidi="ar-SA"/>
              </w:rPr>
              <w:t>es: "Per attivare il servizio bisogna prima compilare il modulo on line oppure stampare e compilare il modulo cartaceo che trovi nella sezione documenti di questa pagina. [Vai alla sezione documenti]" Per creare un link mediante ancora inserisci #art-par-documenti come valore del link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20213506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Iscrizione lista elettorale del comune di Sillano Giuncugnano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Segoe UI"/>
                <w:b/>
                <w:bCs/>
                <w:color w:val="FF0000"/>
                <w:kern w:val="0"/>
                <w:sz w:val="28"/>
                <w:szCs w:val="21"/>
                <w:shd w:fill="FFFFFF" w:val="clear"/>
                <w:lang w:val="it-IT" w:eastAsia="en-US" w:bidi="ar-SA"/>
              </w:rPr>
              <w:t>Cosa Serve (lista) *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20548827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 xml:space="preserve">La richiesta potrà essere presentata personalmente dall'interessato 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Cosa si ottiene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404040"/>
                <w:szCs w:val="28"/>
              </w:rPr>
            </w:pPr>
            <w:r>
              <w:rPr>
                <w:rFonts w:eastAsia="Calibri" w:cs=""/>
                <w:bCs/>
                <w:color w:val="404040"/>
                <w:kern w:val="0"/>
                <w:sz w:val="22"/>
                <w:szCs w:val="28"/>
                <w:lang w:val="it-IT" w:eastAsia="en-US" w:bidi="ar-SA"/>
              </w:rPr>
              <w:t>Indicare uno o più output prodotti dal servizio. Ad es.: "certificato di residenza", o "carta d'identità elettronica"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2078005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Emissione tessera elettorale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Tempi e scadenze *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916037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Rilascio della tessera elettorale o del duplicato la settimana prima di ogni consultazione elettorale o referendaria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  <w:t>Aggiungi le fasi specifiche per questo servizio</w:t>
            </w:r>
          </w:p>
        </w:tc>
        <w:tc>
          <w:tcPr>
            <w:tcW w:w="6798" w:type="dxa"/>
            <w:tcBorders/>
          </w:tcPr>
          <w:tbl>
            <w:tblPr>
              <w:tblStyle w:val="Grigliatabella"/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6"/>
              <w:gridCol w:w="1985"/>
              <w:gridCol w:w="2711"/>
            </w:tblGrid>
            <w:tr>
              <w:trPr/>
              <w:tc>
                <w:tcPr>
                  <w:tcW w:w="1876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2"/>
                      <w:szCs w:val="22"/>
                      <w:lang w:val="it-IT" w:eastAsia="en-US" w:bidi="ar-SA"/>
                    </w:rPr>
                    <w:t>Titolo *</w:t>
                  </w:r>
                </w:p>
              </w:tc>
              <w:tc>
                <w:tcPr>
                  <w:tcW w:w="1985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2"/>
                      <w:szCs w:val="22"/>
                      <w:lang w:val="it-IT" w:eastAsia="en-US" w:bidi="ar-SA"/>
                    </w:rPr>
                    <w:t>Data *</w:t>
                  </w:r>
                </w:p>
              </w:tc>
              <w:tc>
                <w:tcPr>
                  <w:tcW w:w="2711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2131013361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N.D.</w:t>
                      </w:r>
                    </w:sdtContent>
                  </w:sdt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090337456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N.D.</w:t>
                      </w:r>
                    </w:sdtContent>
                  </w:sdt>
                </w:p>
              </w:tc>
              <w:tc>
                <w:tcPr>
                  <w:tcW w:w="271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872672068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87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918806503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877487957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271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40775007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876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638137909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107505116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271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403735582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876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1173488258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1985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2090696223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  <w:tc>
                <w:tcPr>
                  <w:tcW w:w="2711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sdt>
                    <w:sdtPr>
                      <w:id w:val="688440459"/>
                      <w:placeholder>
                        <w:docPart w:val="48304933BD8F43A4A67CF10ABC142CC3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  <w:t>C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Cs/>
                <w:color w:val="434343"/>
                <w:kern w:val="0"/>
                <w:sz w:val="22"/>
                <w:szCs w:val="28"/>
                <w:lang w:val="it-IT" w:eastAsia="en-US" w:bidi="ar-SA"/>
              </w:rPr>
              <w:t>Condizioni e termini economici per completare la procedura di richiesta del Servizio. Ad es. "il rinnovo della carta d'identità ha un costo di euro x."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434343"/>
                <w:szCs w:val="28"/>
              </w:rPr>
            </w:pPr>
            <w:sdt>
              <w:sdtPr>
                <w:id w:val="8842659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Costo per rilascio o duplicato                                                              € 22,21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434343"/>
                <w:szCs w:val="28"/>
              </w:rPr>
            </w:pPr>
            <w:r>
              <w:rPr>
                <w:rFonts w:eastAsia="Calibri" w:cs=""/>
                <w:bCs/>
                <w:color w:val="434343"/>
                <w:kern w:val="0"/>
                <w:sz w:val="22"/>
                <w:szCs w:val="28"/>
                <w:lang w:val="it-IT" w:eastAsia="en-US" w:bidi="ar-SA"/>
              </w:rPr>
              <w:t>Il pagamento potrà essere effettuato preferibilmente mediante avviso PagoPA ovvero in contanti.</w:t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color w:val="FF0000"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color w:val="FF0000"/>
                <w:kern w:val="0"/>
                <w:sz w:val="28"/>
                <w:szCs w:val="21"/>
                <w:lang w:val="it-IT" w:eastAsia="it-IT" w:bidi="ar-SA"/>
              </w:rPr>
              <w:t>Procedure collegate all'esito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egoe UI"/>
                <w:bCs/>
                <w:szCs w:val="21"/>
                <w:lang w:eastAsia="it-IT"/>
              </w:rPr>
            </w:pPr>
            <w:r>
              <w:rPr>
                <w:rFonts w:eastAsia="Times New Roman" w:cs="Segoe UI"/>
                <w:bCs/>
                <w:kern w:val="0"/>
                <w:sz w:val="22"/>
                <w:szCs w:val="21"/>
                <w:lang w:val="it-IT" w:eastAsia="it-IT" w:bidi="ar-SA"/>
              </w:rPr>
              <w:t>Questo campo indica cosa fare per conoscere l'esito della procedura, e dove eventualmente ritirare l'esito (sede dell'ufficio, orari, numero sportello, etc.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color w:val="FF0000"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color w:val="FF0000"/>
                <w:kern w:val="0"/>
                <w:sz w:val="28"/>
                <w:szCs w:val="21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sdt>
              <w:sdtPr>
                <w:id w:val="4925473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 xml:space="preserve">La tessera elettorale dovrà essere ritirata dal diretto interessato presso l’Ufficio elettorale </w:t>
                </w:r>
              </w:sdtContent>
            </w:sdt>
          </w:p>
        </w:tc>
      </w:tr>
      <w:tr>
        <w:trPr>
          <w:trHeight w:val="96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kern w:val="0"/>
                <w:sz w:val="28"/>
                <w:szCs w:val="21"/>
                <w:lang w:val="it-IT" w:eastAsia="it-IT" w:bidi="ar-SA"/>
              </w:rPr>
              <w:t>Canale digitale</w:t>
            </w:r>
          </w:p>
        </w:tc>
        <w:tc>
          <w:tcPr>
            <w:tcW w:w="6798" w:type="dxa"/>
            <w:tcBorders/>
          </w:tcPr>
          <w:tbl>
            <w:tblPr>
              <w:tblStyle w:val="Grigliatabella"/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4"/>
              <w:gridCol w:w="4417"/>
            </w:tblGrid>
            <w:tr>
              <w:trPr/>
              <w:tc>
                <w:tcPr>
                  <w:tcW w:w="2154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Introduzione</w:t>
                  </w:r>
                </w:p>
              </w:tc>
              <w:tc>
                <w:tcPr>
                  <w:tcW w:w="4417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sdt>
                    <w:sdtPr>
                      <w:id w:val="1245702336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154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Etichetta pulsante</w:t>
                  </w:r>
                </w:p>
              </w:tc>
              <w:tc>
                <w:tcPr>
                  <w:tcW w:w="4417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sdt>
                    <w:sdtPr>
                      <w:id w:val="638194748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154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Link destinaazione</w:t>
                  </w:r>
                </w:p>
              </w:tc>
              <w:tc>
                <w:tcPr>
                  <w:tcW w:w="4417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sdt>
                    <w:sdtPr>
                      <w:id w:val="1290820490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kern w:val="0"/>
                <w:sz w:val="28"/>
                <w:szCs w:val="21"/>
                <w:lang w:val="it-IT" w:eastAsia="it-IT" w:bidi="ar-SA"/>
              </w:rPr>
              <w:t>Canale fisic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Breve testo che segnala la presenza di una o più sedi per fruire il servizio. Es "Il servizio è disponibile in tutte le sedi dell'ufficio anagrafe"</w:t>
            </w:r>
          </w:p>
        </w:tc>
        <w:tc>
          <w:tcPr>
            <w:tcW w:w="6798" w:type="dxa"/>
            <w:tcBorders/>
          </w:tcPr>
          <w:tbl>
            <w:tblPr>
              <w:tblStyle w:val="Grigliatabella"/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54"/>
              <w:gridCol w:w="4417"/>
            </w:tblGrid>
            <w:tr>
              <w:trPr/>
              <w:tc>
                <w:tcPr>
                  <w:tcW w:w="2154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Introduzione</w:t>
                  </w:r>
                </w:p>
              </w:tc>
              <w:tc>
                <w:tcPr>
                  <w:tcW w:w="4417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sdt>
                    <w:sdtPr>
                      <w:id w:val="673577558"/>
                      <w:placeholder>
                        <w:docPart w:val="92600DF4154A4655B6AAE64E56FB1DE2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154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Ufficio</w:t>
                  </w:r>
                </w:p>
              </w:tc>
              <w:tc>
                <w:tcPr>
                  <w:tcW w:w="4417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</w:rPr>
                  </w:pPr>
                  <w:sdt>
                    <w:sdtPr>
                      <w:id w:val="57844083"/>
                      <w:placeholder>
                        <w:docPart w:val="92600DF4154A4655B6AAE64E56FB1DE2"/>
                      </w:placeholder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Fare clic o toccare qui per immettere il testo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kern w:val="0"/>
                <w:sz w:val="28"/>
                <w:szCs w:val="21"/>
                <w:lang w:val="it-IT" w:eastAsia="it-IT" w:bidi="ar-SA"/>
              </w:rPr>
              <w:t>Vinc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egoe UI"/>
                <w:bCs/>
                <w:szCs w:val="21"/>
                <w:lang w:eastAsia="it-IT"/>
              </w:rPr>
            </w:pPr>
            <w:r>
              <w:rPr>
                <w:rFonts w:eastAsia="Times New Roman" w:cs="Segoe UI"/>
                <w:bCs/>
                <w:kern w:val="0"/>
                <w:sz w:val="22"/>
                <w:szCs w:val="21"/>
                <w:lang w:val="it-IT" w:eastAsia="it-IT" w:bidi="ar-SA"/>
              </w:rPr>
              <w:t>Specificare anche eventuali vincoli. Ad es. "Non è possibile rinnovare la carta identità x mesi prima della scadenza."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kern w:val="0"/>
                <w:sz w:val="28"/>
                <w:szCs w:val="21"/>
                <w:lang w:val="it-IT" w:eastAsia="it-IT" w:bidi="ar-SA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42787536"/>
                <w:placeholder>
                  <w:docPart w:val="2E994A035C27480598EE2053514B86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/>
                <w:bCs/>
                <w:kern w:val="0"/>
                <w:sz w:val="28"/>
                <w:szCs w:val="21"/>
                <w:lang w:val="it-IT" w:eastAsia="it-IT" w:bidi="ar-SA"/>
              </w:rPr>
              <w:t>Casi particolar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Cs/>
                <w:sz w:val="28"/>
                <w:szCs w:val="21"/>
                <w:lang w:eastAsia="it-IT"/>
              </w:rPr>
            </w:pPr>
            <w:r>
              <w:rPr>
                <w:rFonts w:eastAsia="Times New Roman" w:cs="Segoe UI"/>
                <w:bCs/>
                <w:kern w:val="0"/>
                <w:sz w:val="22"/>
                <w:szCs w:val="21"/>
                <w:lang w:val="it-IT" w:eastAsia="it-IT" w:bidi="ar-SA"/>
              </w:rPr>
              <w:t>Eventuali casi particolari riferiti all'ottenimento del Servizio in questione. Ad es. "Le persone con disabilità (legge 104) possono contattare direttamente l'ufficio e concordare una procedura di rinnovo a domicilio"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sdt>
              <w:sdtPr>
                <w:id w:val="1123663447"/>
                <w:placeholder>
                  <w:docPart w:val="D13BBA0B0A874D25BD17C472501B7D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04040"/>
                <w:kern w:val="0"/>
                <w:sz w:val="28"/>
                <w:szCs w:val="28"/>
                <w:lang w:val="it-IT" w:eastAsia="en-US" w:bidi="ar-SA"/>
              </w:rPr>
              <w:t>Ulteriori inform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404040"/>
                <w:kern w:val="0"/>
                <w:sz w:val="22"/>
                <w:szCs w:val="22"/>
                <w:lang w:val="it-IT" w:eastAsia="en-US" w:bidi="ar-SA"/>
              </w:rPr>
              <w:t>Ulteriori informazioni sull'evento, FAQ ed eventuali riferimenti normativ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826934689"/>
                <w:placeholder>
                  <w:docPart w:val="FD48001397CE4AF78A7539191BB6B94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Condizioni di servizio *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rFonts w:eastAsia="Times New Roman" w:cs="Segoe UI"/>
                <w:b/>
                <w:b/>
                <w:bCs/>
                <w:sz w:val="28"/>
                <w:szCs w:val="21"/>
                <w:lang w:eastAsia="it-IT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it-IT" w:eastAsia="en-US" w:bidi="ar-SA"/>
              </w:rPr>
              <w:t>File allegato con tutte le condizioni di servizio, incluse eventuali tempi di risposta e obblighi da parte dell'amministrazione comunale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sdt>
              <w:sdtPr>
                <w:id w:val="2120118043"/>
                <w:placeholder>
                  <w:docPart w:val="F2DEA908B70D4BCFA07B86B87218B2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N.D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Contatti *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Cs/>
                <w:color w:val="434343"/>
                <w:kern w:val="0"/>
                <w:sz w:val="22"/>
                <w:szCs w:val="28"/>
                <w:lang w:val="it-IT" w:eastAsia="en-US" w:bidi="ar-SA"/>
              </w:rPr>
              <w:t>Relazioni con tipologia Punti di contatto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sdt>
              <w:sdtPr>
                <w:id w:val="569948578"/>
                <w:placeholder>
                  <w:docPart w:val="F2DEA908B70D4BCFA07B86B87218B2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Ufficiale di Anagrafe e stato civile Giacomina Angeli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.angeli@comune.sillanogiuncugnano.lu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83 616056</w:t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it-IT" w:eastAsia="en-US" w:bidi="ar-SA"/>
              </w:rPr>
              <w:t>Unità Organizzativa responsabile *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sdt>
              <w:sdtPr>
                <w:id w:val="1278969027"/>
                <w:placeholder>
                  <w:docPart w:val="F2DEA908B70D4BCFA07B86B87218B2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Area Amministrativa – Ufficio Anagrafe e stato civile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  <w:t>Document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Cs/>
                <w:color w:val="434343"/>
                <w:szCs w:val="28"/>
              </w:rPr>
            </w:pPr>
            <w:r>
              <w:rPr>
                <w:rFonts w:eastAsia="Calibri" w:cs=""/>
                <w:bCs/>
                <w:color w:val="434343"/>
                <w:kern w:val="0"/>
                <w:sz w:val="22"/>
                <w:szCs w:val="28"/>
                <w:lang w:val="it-IT" w:eastAsia="en-US" w:bidi="ar-SA"/>
              </w:rPr>
              <w:t>Relazioni con tipologia Documento pubblic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top"/>
              <w:rPr>
                <w:bCs/>
                <w:color w:val="434343"/>
                <w:sz w:val="28"/>
                <w:szCs w:val="28"/>
              </w:rPr>
            </w:pPr>
            <w:r>
              <w:rPr>
                <w:rFonts w:eastAsia="Calibri" w:cs=""/>
                <w:bCs/>
                <w:color w:val="434343"/>
                <w:kern w:val="0"/>
                <w:sz w:val="22"/>
                <w:szCs w:val="28"/>
                <w:lang w:val="it-IT" w:eastAsia="en-US" w:bidi="ar-SA"/>
              </w:rPr>
              <w:t>Indicare il nome dei file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sdt>
              <w:sdtPr>
                <w:id w:val="1652869115"/>
                <w:placeholder>
                  <w:docPart w:val="F2DEA908B70D4BCFA07B86B87218B2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7476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2"/>
                <w:lang w:val="it-IT" w:eastAsia="en-US" w:bidi="ar-SA"/>
              </w:rPr>
              <w:t>Argomenti *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Selezionare 1+ voci</w:t>
            </w:r>
          </w:p>
        </w:tc>
        <w:tc>
          <w:tcPr>
            <w:tcW w:w="6798" w:type="dxa"/>
            <w:tcBorders/>
          </w:tcPr>
          <w:tbl>
            <w:tblPr>
              <w:tblW w:w="66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37"/>
              <w:gridCol w:w="1983"/>
              <w:gridCol w:w="2268"/>
            </w:tblGrid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630678523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ccesso all'informazion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1198501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Gemellaggi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5423033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ista ciclabil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1368775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cqua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18464628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Gestione rifiuti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55879468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olitica commercial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6687862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gricoltura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46461458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Giustizia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0409138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olizi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065003041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nimale domestico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564830571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giene pubblica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2140466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rodotti alimentar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3073700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ria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082306801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mmigrazion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859448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rotezione civil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41320776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ssistenza agli invalidi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86654151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mpost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20031706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Residenz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00068952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ssistenza social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32310324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mpres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8186686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Risposta alle emergenz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704899674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Associazioni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73903769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nquinament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9173220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Sistema giuridic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04648332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Bilancio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00977636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ntegrazione social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02571086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Spazio Verd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33555935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mmercio all'ingrosso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4786418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solamento termic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62052559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Spor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38861036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mmercio al minuto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2065564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Istruzion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53864083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Sviluppo sostenibil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685132072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mmercio ambulant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76425491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Lavor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37966145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Tassa sui serviz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1109651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municazione istituzional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141249332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Matrimoni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17855748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Tempo liber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69017414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municazione politica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12068162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Mercat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0082693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Trasparenza amministrativ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3966597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ncorsi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42410260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Mobilità sostenibil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60958042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Trasporto pubblic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81142902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Covid-19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4805013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Mort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72516425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Turism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50580290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Elezioni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34822906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Nascita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90063015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Urbanizzazione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55938289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Energie rinnovabili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214669114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archeggi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758383898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Viagg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82864382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Estero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580444052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atrimonio cultural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342467296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Zone pedonal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51046811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Forest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789716735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esca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672889509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ZTL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39579549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Formazione professionale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sdt>
                    <w:sdtPr>
                      <w:id w:val="1496636937"/>
                    </w:sdtPr>
                    <w:sdtContent>
                      <w:sdt>
                        <w:sdtPr>
                          <w:placeholder>
                            <w:docPart w:val="F2DEA908B70D4BCFA07B86B87218B278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r>
                          <w:r>
                            <w:rPr>
                              <w:rFonts w:eastAsia="MS Gothic" w:cs="Calibri" w:ascii="MS Gothic" w:hAnsi="MS Gothic" w:cstheme="minorHAnsi"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  <w:t>Piano di sviluppo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cstheme="minorHAnsi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bCs/>
                <w:color w:val="434343"/>
                <w:kern w:val="0"/>
                <w:sz w:val="28"/>
                <w:szCs w:val="28"/>
                <w:lang w:val="en-US" w:eastAsia="en-US" w:bidi="ar-SA"/>
              </w:rPr>
              <w:t>Life Ev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34343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434343"/>
                <w:kern w:val="0"/>
                <w:sz w:val="22"/>
                <w:szCs w:val="22"/>
                <w:lang w:val="en-US" w:eastAsia="en-US" w:bidi="ar-SA"/>
              </w:rPr>
              <w:t>Life events collegat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38919906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Iscrizione Scuola/Università e/o richiesta borsa di st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14080650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Invalid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70083480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Ricerca di lavoro, avvio nuovo lavoro, disoccup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354180415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Pension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994471604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Richiesta o rinnovo pa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080357180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Registrazione o possesso veic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721137749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Accesso al trasporto pubb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064491455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Compravendita/affitto casa/edifici/terreni, costruzione o ristrutturazione casa/edifi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495460808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Cambio di residenza o domici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21578106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Espatri oper lavoro, studio o pension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612861243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Richiesta passaporto, visto e assistenza viaggi internazi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774340758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Nascita di un bambino, richiesta ado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119567751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Matrimonio e/o cambio stato civ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93716992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Morte ed ered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880594616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Prenotazione e disdetta visite/es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2135764911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enuncia crim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786669089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ichiarazione dei redditi, versamento e riscossione tributi/imposte e contribu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sdt>
              <w:sdtPr>
                <w:id w:val="153591053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Accesso ai luoghi della c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Possesso, cura, smarrimento animale da compag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434343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434343"/>
                <w:kern w:val="0"/>
                <w:sz w:val="28"/>
                <w:szCs w:val="28"/>
                <w:lang w:val="en-US" w:eastAsia="en-US" w:bidi="ar-SA"/>
              </w:rPr>
              <w:t>Business Ev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lang w:val="en-US"/>
              </w:rPr>
            </w:pPr>
            <w:r>
              <w:rPr>
                <w:rFonts w:eastAsia="Calibri" w:cs="Calibri" w:cstheme="minorHAnsi"/>
                <w:color w:val="434343"/>
                <w:kern w:val="0"/>
                <w:sz w:val="22"/>
                <w:szCs w:val="22"/>
                <w:lang w:val="en-US" w:eastAsia="en-US" w:bidi="ar-SA"/>
              </w:rPr>
              <w:t>Business events collegat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2120915611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Avvio imp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98156612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Avvio nuova attività profess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2056304003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Richiesta licenze, permessi e certific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761243874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Registrazione impresa transfrontali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046827651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Avviso e registrazione fil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811508170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Finanziamento imp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8997355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Gestione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255302528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Pagamento iva, tasse e dog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597189084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Notifiche autor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2116277855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Chiusura impresa e attività profess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2131210002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Chiusura fil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47771487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Ristrutturazione imp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618394870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Vendita imp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124986559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Bancar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837780017"/>
              </w:sdtPr>
              <w:sdtContent>
                <w:sdt>
                  <w:sdtPr>
                    <w:placeholder>
                      <w:docPart w:val="F2DEA908B70D4BCFA07B86B87218B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kern w:val="0"/>
                        <w:sz w:val="20"/>
                        <w:szCs w:val="20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  <w:t>Partecipazione ad appalti pubblici nazionali e transfrontali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434343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  <w:t>Codice dell’Ente erogatore (ipa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16022646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134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434343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434343"/>
                <w:kern w:val="0"/>
                <w:sz w:val="28"/>
                <w:szCs w:val="28"/>
                <w:lang w:val="it-IT" w:eastAsia="en-US" w:bidi="ar-SA"/>
              </w:rPr>
              <w:t>Settore merceologico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it-IT"/>
              </w:rPr>
            </w:pPr>
            <w:sdt>
              <w:sdtPr>
                <w:id w:val="171879083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Bottom of Page)"/>
        <w:docPartUnique w:val="true"/>
      </w:docPartObj>
      <w:id w:val="1543020065"/>
    </w:sdtPr>
    <w:sdtContent>
      <w:p>
        <w:pPr>
          <w:pStyle w:val="Footer"/>
          <w:jc w:val="right"/>
          <w:rPr/>
        </w:pPr>
        <w:r>
          <w:rPr/>
          <w:t>[Versione 1.1] - 2023-01-12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Bottom of Page)"/>
        <w:docPartUnique w:val="true"/>
      </w:docPartObj>
      <w:id w:val="255499014"/>
    </w:sdtPr>
    <w:sdtContent>
      <w:p>
        <w:pPr>
          <w:pStyle w:val="Footer"/>
          <w:jc w:val="right"/>
          <w:rPr/>
        </w:pPr>
        <w:r>
          <w:rPr/>
          <w:t>[Versione 1.1] - 2023-01-12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472C4" w:themeColor="accent1"/>
        <w:szCs w:val="20"/>
        <w:shd w:fill="FFFFFF" w:val="clear"/>
      </w:rPr>
    </w:pPr>
    <w:r>
      <w:rPr>
        <w:rFonts w:cs="Calibri" w:cstheme="minorHAnsi"/>
        <w:b/>
        <w:color w:val="777777"/>
        <w:sz w:val="24"/>
        <w:szCs w:val="20"/>
        <w:shd w:fill="FFFFFF" w:val="clear"/>
      </w:rPr>
      <w:t>AGID Comuni 2022.3</w:t>
      <w:tab/>
      <w:t>Scheda per Tipologia di contenuto</w:t>
      <w:tab/>
    </w:r>
    <w:r>
      <w:rPr>
        <w:rFonts w:ascii="Roboto" w:hAnsi="Roboto"/>
        <w:color w:val="777777"/>
        <w:sz w:val="20"/>
        <w:szCs w:val="20"/>
        <w:shd w:fill="FFFFFF" w:val="clear"/>
      </w:rPr>
      <w:t xml:space="preserve"> </w:t>
    </w:r>
    <w:r>
      <w:rPr>
        <w:b/>
        <w:color w:val="4472C4" w:themeColor="accent1"/>
        <w:szCs w:val="20"/>
        <w:shd w:fill="FFFFFF" w:val="clear"/>
      </w:rPr>
      <w:t>SERVIZI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472C4" w:themeColor="accent1"/>
        <w:szCs w:val="20"/>
        <w:shd w:fill="FFFFFF" w:val="clear"/>
      </w:rPr>
    </w:pPr>
    <w:r>
      <w:rPr>
        <w:rFonts w:cs="Calibri" w:cstheme="minorHAnsi"/>
        <w:b/>
        <w:color w:val="777777"/>
        <w:sz w:val="24"/>
        <w:szCs w:val="20"/>
        <w:shd w:fill="FFFFFF" w:val="clear"/>
      </w:rPr>
      <w:t>AGID Comuni 2022.3</w:t>
      <w:tab/>
      <w:t>Scheda per Tipologia di contenuto</w:t>
      <w:tab/>
    </w:r>
    <w:r>
      <w:rPr>
        <w:rFonts w:ascii="Roboto" w:hAnsi="Roboto"/>
        <w:color w:val="777777"/>
        <w:sz w:val="20"/>
        <w:szCs w:val="20"/>
        <w:shd w:fill="FFFFFF" w:val="clear"/>
      </w:rPr>
      <w:t xml:space="preserve"> </w:t>
    </w:r>
    <w:r>
      <w:rPr>
        <w:b/>
        <w:color w:val="4472C4" w:themeColor="accent1"/>
        <w:szCs w:val="20"/>
        <w:shd w:fill="FFFFFF" w:val="clear"/>
      </w:rPr>
      <w:t>SERVIZ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6f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6f15"/>
    <w:rPr/>
  </w:style>
  <w:style w:type="character" w:styleId="PlaceholderText">
    <w:name w:val="Placeholder Text"/>
    <w:basedOn w:val="DefaultParagraphFont"/>
    <w:uiPriority w:val="99"/>
    <w:semiHidden/>
    <w:qFormat/>
    <w:rsid w:val="00f8352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c5e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6f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6f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2d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6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ma.org/GovernmentService" TargetMode="External"/><Relationship Id="rId3" Type="http://schemas.openxmlformats.org/officeDocument/2006/relationships/hyperlink" Target="mailto:g.angeli@comune.sillanogiuncugnano.lu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ABC654-0154-4FDD-963C-83735EB9ABC2}"/>
      </w:docPartPr>
      <w:docPartBody>
        <w:p w:rsidR="00963AE0" w:rsidRDefault="00963AE0"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D7F135096DF4F1FB2E390362F42F2E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85CECE-89ED-44A2-95FE-D3322B48D3CC}"/>
      </w:docPartPr>
      <w:docPartBody>
        <w:p w:rsidR="0041604C" w:rsidRDefault="00963AE0" w:rsidP="00963AE0">
          <w:pPr>
            <w:pStyle w:val="BD7F135096DF4F1FB2E390362F42F2EE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01C2755D0244F5B9555C97823BBCB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29E2E32-7434-471E-B42C-2E1D1A1E6AA1}"/>
      </w:docPartPr>
      <w:docPartBody>
        <w:p w:rsidR="0041604C" w:rsidRDefault="00963AE0" w:rsidP="00963AE0">
          <w:pPr>
            <w:pStyle w:val="201C2755D0244F5B9555C97823BBCB5B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8304933BD8F43A4A67CF10ABC142CC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4221331-065A-4E26-B521-DA52AE365B42}"/>
      </w:docPartPr>
      <w:docPartBody>
        <w:p w:rsidR="0041604C" w:rsidRDefault="00963AE0" w:rsidP="00963AE0">
          <w:pPr>
            <w:pStyle w:val="48304933BD8F43A4A67CF10ABC142CC3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2600DF4154A4655B6AAE64E56FB1D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D13F131-A4E7-41F1-B34A-C412AECED9D3}"/>
      </w:docPartPr>
      <w:docPartBody>
        <w:p w:rsidR="0041604C" w:rsidRDefault="00963AE0" w:rsidP="00963AE0">
          <w:pPr>
            <w:pStyle w:val="92600DF4154A4655B6AAE64E56FB1DE2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E994A035C27480598EE2053514B866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D7DAE0F-4389-4DBF-9045-B2247A6EEA33}"/>
      </w:docPartPr>
      <w:docPartBody>
        <w:p w:rsidR="0041604C" w:rsidRDefault="00963AE0" w:rsidP="00963AE0">
          <w:pPr>
            <w:pStyle w:val="2E994A035C27480598EE2053514B8669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13BBA0B0A874D25BD17C472501B7D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EE3EE1A-3985-4DB2-8BBB-0E58E3250100}"/>
      </w:docPartPr>
      <w:docPartBody>
        <w:p w:rsidR="0041604C" w:rsidRDefault="00963AE0" w:rsidP="00963AE0">
          <w:pPr>
            <w:pStyle w:val="D13BBA0B0A874D25BD17C472501B7D26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D48001397CE4AF78A7539191BB6B9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F6CC6DC-E4C3-4ABA-8889-CD6FA4FDEA0D}"/>
      </w:docPartPr>
      <w:docPartBody>
        <w:p w:rsidR="0071239C" w:rsidRDefault="0041604C" w:rsidP="0041604C">
          <w:pPr>
            <w:pStyle w:val="FD48001397CE4AF78A7539191BB6B948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2DEA908B70D4BCFA07B86B87218B2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68ED1F-64A0-4F9C-9E9B-29588C6B83A3}"/>
      </w:docPartPr>
      <w:docPartBody>
        <w:p w:rsidR="0071239C" w:rsidRDefault="0041604C" w:rsidP="0041604C">
          <w:pPr>
            <w:pStyle w:val="F2DEA908B70D4BCFA07B86B87218B278"/>
          </w:pPr>
          <w:r w:rsidRPr="00DF44CF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9408C"/>
    <w:rsid w:val="001A0EB6"/>
    <w:rsid w:val="00292978"/>
    <w:rsid w:val="002D2A57"/>
    <w:rsid w:val="0041604C"/>
    <w:rsid w:val="004A2D81"/>
    <w:rsid w:val="0071239C"/>
    <w:rsid w:val="00723EEE"/>
    <w:rsid w:val="008C663E"/>
    <w:rsid w:val="00963AE0"/>
    <w:rsid w:val="00B9408C"/>
    <w:rsid w:val="00F44533"/>
    <w:rsid w:val="00F4509E"/>
    <w:rsid w:val="00F56A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41604C"/>
    <w:rPr>
      <w:color w:val="808080"/>
    </w:rPr>
  </w:style>
  <w:style w:type="paragraph" w:customStyle="1" w:styleId="BD7F135096DF4F1FB2E390362F42F2EE">
    <w:name w:val="BD7F135096DF4F1FB2E390362F42F2EE"/>
    <w:rsid w:val="00963AE0"/>
  </w:style>
  <w:style w:type="paragraph" w:customStyle="1" w:styleId="201C2755D0244F5B9555C97823BBCB5B">
    <w:name w:val="201C2755D0244F5B9555C97823BBCB5B"/>
    <w:rsid w:val="00963AE0"/>
  </w:style>
  <w:style w:type="paragraph" w:customStyle="1" w:styleId="48304933BD8F43A4A67CF10ABC142CC3">
    <w:name w:val="48304933BD8F43A4A67CF10ABC142CC3"/>
    <w:rsid w:val="00963AE0"/>
  </w:style>
  <w:style w:type="paragraph" w:customStyle="1" w:styleId="92600DF4154A4655B6AAE64E56FB1DE2">
    <w:name w:val="92600DF4154A4655B6AAE64E56FB1DE2"/>
    <w:rsid w:val="00963AE0"/>
  </w:style>
  <w:style w:type="paragraph" w:customStyle="1" w:styleId="2E994A035C27480598EE2053514B8669">
    <w:name w:val="2E994A035C27480598EE2053514B8669"/>
    <w:rsid w:val="00963AE0"/>
  </w:style>
  <w:style w:type="paragraph" w:customStyle="1" w:styleId="D13BBA0B0A874D25BD17C472501B7D26">
    <w:name w:val="D13BBA0B0A874D25BD17C472501B7D26"/>
    <w:rsid w:val="00963AE0"/>
  </w:style>
  <w:style w:type="paragraph" w:customStyle="1" w:styleId="FD48001397CE4AF78A7539191BB6B948">
    <w:name w:val="FD48001397CE4AF78A7539191BB6B948"/>
    <w:rsid w:val="0041604C"/>
  </w:style>
  <w:style w:type="paragraph" w:customStyle="1" w:styleId="F2DEA908B70D4BCFA07B86B87218B278">
    <w:name w:val="F2DEA908B70D4BCFA07B86B87218B278"/>
    <w:rsid w:val="004160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6688A960BA9B4FA63EBFD4300DF713" ma:contentTypeVersion="4" ma:contentTypeDescription="Create a new document." ma:contentTypeScope="" ma:versionID="1f43113141993d8e606c3c9352ad8a71">
  <xsd:schema xmlns:xsd="http://www.w3.org/2001/XMLSchema" xmlns:xs="http://www.w3.org/2001/XMLSchema" xmlns:p="http://schemas.microsoft.com/office/2006/metadata/properties" xmlns:ns2="a1a1e67f-99cb-4b9b-9003-b90251dad0c0" xmlns:ns3="7c672945-0d03-4d37-b588-9150f4ea6b61" targetNamespace="http://schemas.microsoft.com/office/2006/metadata/properties" ma:root="true" ma:fieldsID="3000b478d9bad2177db5c1bdee32ce58" ns2:_="" ns3:_="">
    <xsd:import namespace="a1a1e67f-99cb-4b9b-9003-b90251dad0c0"/>
    <xsd:import namespace="7c672945-0d03-4d37-b588-9150f4ea6b6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1e67f-99cb-4b9b-9003-b90251dad0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672945-0d03-4d37-b588-9150f4ea6b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A0EFB-D482-462D-A464-69E77DD7BA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a1e67f-99cb-4b9b-9003-b90251dad0c0"/>
    <ds:schemaRef ds:uri="7c672945-0d03-4d37-b588-9150f4ea6b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D06926-3F44-4F4E-AD5B-1901998A87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9C933F-3914-4372-B5FD-CDC8A5EB6A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4256DE-B213-41C5-B9C8-89407D777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6</Pages>
  <Words>1404</Words>
  <Characters>8009</Characters>
  <CharactersWithSpaces>93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1:00Z</dcterms:created>
  <dc:creator>C87</dc:creator>
  <dc:description/>
  <dc:language>en-US</dc:language>
  <cp:lastModifiedBy>Francesca Malafronte</cp:lastModifiedBy>
  <dcterms:modified xsi:type="dcterms:W3CDTF">2023-04-05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6688A960BA9B4FA63EBFD4300DF713</vt:lpwstr>
  </property>
</Properties>
</file>