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OMANDA DI INSERIMENTO NELL'ALBO UNICO DELLE PERSONE IDONEE ALL'UFFICIO DI PRESIDENTE DI SEGGIO ELETTO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 SINDACO  DEL COMUNE DI  SILLANO GIUNCU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( nome e cognome)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 _______________________________________Prov.______________ il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______Via_______________________n°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________________,professione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 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eguito nell’anno______________ presso la scuola (specificare con esattezza la scuola)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 H I E D E</w:t>
      </w:r>
      <w:r>
        <w:rPr>
          <w:b w:val="false"/>
          <w:sz w:val="22"/>
          <w:szCs w:val="22"/>
        </w:rPr>
        <w:t xml:space="preserve"> di essere inserito/a nell'Albo delle persone idonee all’Ufficio di Presidente di seggio elettorale e a tal fine, consapevole delle sanzioni penali in caso di dichiarazioni false e della conseguente decadenza dai benefici eventualmente conseguiti (ai sensi degli art. 75 e 76 D.P.R. 445/2000) sotto la propria responsabilità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di essere iscritto/a nelle liste elettorali del Comune di Sillano Giuncugna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avere assolto agli obblighi scolastici (specificare il titolo di studio e la scuola dove è stato conseguito) _____________________________________________________________________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esercitare la professione di 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di non trovarsi in alcuna delle condizioni di incompatibilità con l’incarico di Presidente di seggio, previste dalla normativa vigente (vedi note sul retro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di non essere stato condannato/a, anche con sentenza non definitiva, per i reati previsti dall’ art. 96 del T.U. approvato con D.P.R. 16/05/1960, n. 570, e dall’art. 104/2° comma, del  T.U. approvato con D.P.R. 30/03/1957, n. 361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illano Giuncugnano li __________________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CHIARANTE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el documento di identità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2"/>
          <w:szCs w:val="22"/>
        </w:rPr>
        <w:t>Sillano Giuncugnano   li __________________</w:t>
        <w:tab/>
      </w:r>
    </w:p>
    <w:p>
      <w:pPr>
        <w:pStyle w:val="Normal"/>
        <w:ind w:left="6372" w:hanging="5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56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 DIPENDENTE INCARICATO A RICEVERE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’Amministrazione si riserva di effettuare dei controlli, anche a campione sulla veridicità delle dichiarazioni (art. 71, comma 1, D.P.R. 455/ 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 riconsegnare a: ufficio elettorale del Comune di Sillano Giuncugnan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6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quis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cittadinanza italiana e godimento dei diritti civili e politici;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à non superiore ai 70 anni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itolo di studio: </w:t>
      </w:r>
      <w:r>
        <w:rPr>
          <w:rFonts w:cs="Arial" w:ascii="Arial" w:hAnsi="Arial"/>
          <w:b/>
          <w:sz w:val="22"/>
          <w:szCs w:val="22"/>
          <w:u w:val="single"/>
        </w:rPr>
        <w:t>diploma scuola superior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no esclusi dalla funzione di Presidente di segg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ppartenenti alle Forze Armate, in attività di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ici delle UU.SS.LL. incaricati delle funzioni già di competenza dei medici provinciali, degli ufficiali sanitari e de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lle elezioni per le quali si svolge la vo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delle Poste S.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zione di istanze da produrre agli organi della Pubblica Amministrazione non è soggetta ad autenticazione ove sia apposta in presenza del dipendente addetto ovvero l’istanza sia presentata unitamente a copia fotostatica, ancorché non autenticata, di un documento d’identità del sottoscrittore. L’istanza e la copia fotostatica del documento d’identità possono essere inviate per via telema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 La scadenza di presentazione della presente domanda è il </w:t>
      </w:r>
      <w:r>
        <w:rPr>
          <w:rFonts w:cs="Arial" w:ascii="Arial" w:hAnsi="Arial"/>
          <w:b/>
          <w:sz w:val="22"/>
          <w:szCs w:val="22"/>
        </w:rPr>
        <w:t>31 Ottobre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6:00Z</dcterms:created>
  <dc:creator>Comune S.Romano</dc:creator>
  <dc:description/>
  <cp:keywords/>
  <dc:language>en-US</dc:language>
  <cp:lastModifiedBy>Giacomina Angeli</cp:lastModifiedBy>
  <cp:lastPrinted>2017-10-03T11:19:00Z</cp:lastPrinted>
  <dcterms:modified xsi:type="dcterms:W3CDTF">2024-09-30T10:26:00Z</dcterms:modified>
  <cp:revision>4</cp:revision>
  <dc:subject/>
  <dc:title>Domanda di inserimento nell'Albo unico delle persone idonee all'ufficio di</dc:title>
</cp:coreProperties>
</file>