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O DI 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a sottoscritta Dott.ssa Iezzi Valentina Segretario comunale a scavalco del Comune suddet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esso che l’ 8 e 9 Giugno 2024 sono previste le consultazioni elettorali per l’elezione dei membri del Parlamento Europeo spettanti all’Ital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le leggi elettorali vigenti attribuiscono ai Segretari Comunali adempimenti specifici per cui è necessaria la loro presenza in giorni ed ore tassativamente stabili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nsiderato che attualmente la sottoscritta presta contemporaneamente servizio in più di un Comune e non può quindi assicurare la presenza continua e contemporanea in tutte le segreteri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enuto che, relativamente ai predetti adempimenti debba delegare le proprie funzioni ad altro impiegato che offre le necessarie garanzie di affidabilità e capacità, previo assenso del Sindaco e comunicazione all’Ufficio Territoriale del Governo competente per territor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ogni effetto di legge, la Sig.ra Angeli Giacomina nata a Genova il 17.10.1957 con qualifica di Istruttore Amministrativo ,  responsabile Ufficio elettorale Comunale , alle mansioni che la legge elettorale attribuisce specificatamente alla competenza del Segretario, per gli adempimenti di cui alle consultazioni elettorali di sabato 8 Giugno e domenica 9 Giugno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della presente viene pubblicata all’Albo on line del Comune nonché trasmessa alla Prefettura – U.T.G. della Provincia di Lucca ed alla Sottocommissione Elettorale di Castelnuovo di Garfagna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lano, li’ 07.06.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SEGRETARIO COMUNALE</w:t>
      </w:r>
    </w:p>
    <w:p>
      <w:pPr>
        <w:pStyle w:val="Normal"/>
        <w:jc w:val="right"/>
        <w:rPr/>
      </w:pPr>
      <w:r>
        <w:rPr/>
        <w:t>(dr.ssa Iezzi Valen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nulla osta</w:t>
      </w:r>
    </w:p>
    <w:p>
      <w:pPr>
        <w:pStyle w:val="Normal"/>
        <w:rPr/>
      </w:pPr>
      <w:r>
        <w:rPr/>
        <w:t>Il Sindaco</w:t>
      </w:r>
    </w:p>
    <w:p>
      <w:pPr>
        <w:pStyle w:val="Normal"/>
        <w:rPr/>
      </w:pPr>
      <w:r>
        <w:rPr/>
        <w:t>(Reali Marco)</w:t>
      </w:r>
    </w:p>
    <w:sectPr>
      <w:headerReference w:type="default" r:id="rId2"/>
      <w:footerReference w:type="default" r:id="rId3"/>
      <w:type w:val="nextPage"/>
      <w:pgSz w:w="11906" w:h="16838"/>
      <w:pgMar w:left="980" w:right="960" w:gutter="0" w:header="956" w:top="2660" w:footer="752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anchor behindDoc="1" distT="0" distB="7620" distL="0" distR="16510" simplePos="0" locked="0" layoutInCell="0" allowOverlap="1" relativeHeight="5" wp14:anchorId="18EA9041">
              <wp:simplePos x="0" y="0"/>
              <wp:positionH relativeFrom="page">
                <wp:posOffset>1142365</wp:posOffset>
              </wp:positionH>
              <wp:positionV relativeFrom="page">
                <wp:posOffset>10161270</wp:posOffset>
              </wp:positionV>
              <wp:extent cx="5469890" cy="46863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984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0"/>
                              <w:szCs w:val="20"/>
                              <w:lang w:val="it-IT"/>
                            </w:rPr>
                            <w:t xml:space="preserve">Sede Legale SILLANO - Lucca - Via Roma, 12 - 55039 Tel. 0583 616056 </w:t>
                          </w:r>
                        </w:p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0"/>
                              <w:szCs w:val="20"/>
                              <w:lang w:val="it-IT"/>
                            </w:rPr>
                            <w:t>Fax. 0583 616245 C.F. e P.IVA 02373340468 comune.sillanogiuncugnano@postacert.toscana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89.95pt;margin-top:800.1pt;width:430.65pt;height:36.85pt;mso-wrap-style:square;v-text-anchor:top;mso-position-horizontal-relative:page;mso-position-vertical-relative:page" wp14:anchorId="18EA90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jc w:val="center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0"/>
                        <w:szCs w:val="20"/>
                        <w:lang w:val="it-IT"/>
                      </w:rPr>
                      <w:t xml:space="preserve">Sede Legale SILLANO - Lucca - Via Roma, 12 - 55039 Tel. 0583 616056 </w:t>
                    </w:r>
                  </w:p>
                  <w:p>
                    <w:pPr>
                      <w:pStyle w:val="FrameContents"/>
                      <w:spacing w:lineRule="exact" w:line="265"/>
                      <w:ind w:left="20" w:hanging="0"/>
                      <w:jc w:val="center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0"/>
                        <w:szCs w:val="20"/>
                        <w:lang w:val="it-IT"/>
                      </w:rPr>
                      <w:t>Fax. 0583 616245 C.F. e P.IVA 02373340468 comune.sillanogiuncugnano@postacert.toscana.i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80965</wp:posOffset>
          </wp:positionH>
          <wp:positionV relativeFrom="paragraph">
            <wp:posOffset>-33020</wp:posOffset>
          </wp:positionV>
          <wp:extent cx="1685290" cy="692150"/>
          <wp:effectExtent l="0" t="0" r="0" b="0"/>
          <wp:wrapNone/>
          <wp:docPr id="7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789305</wp:posOffset>
          </wp:positionH>
          <wp:positionV relativeFrom="paragraph">
            <wp:posOffset>-70485</wp:posOffset>
          </wp:positionV>
          <wp:extent cx="1951355" cy="902335"/>
          <wp:effectExtent l="0" t="0" r="0" b="0"/>
          <wp:wrapNone/>
          <wp:docPr id="8" name="Immagine 1" descr="http://www.comune.toano.re.it/wp-content/uploads/Unesco_H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http://www.comune.toano.re.it/wp-content/uploads/Unesco_HD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2030" cy="802640"/>
          <wp:effectExtent l="0" t="0" r="0" b="0"/>
          <wp:docPr id="9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13335" distB="5715" distL="7620" distR="11430" simplePos="0" locked="0" layoutInCell="0" allowOverlap="1" relativeHeight="4" wp14:anchorId="598B0F85">
              <wp:simplePos x="0" y="0"/>
              <wp:positionH relativeFrom="page">
                <wp:posOffset>731520</wp:posOffset>
              </wp:positionH>
              <wp:positionV relativeFrom="page">
                <wp:posOffset>10052685</wp:posOffset>
              </wp:positionV>
              <wp:extent cx="609600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91.55pt" to="537.55pt,791.55pt" ID="Line 2" stroked="t" o:allowincell="f" style="position:absolute;mso-position-horizontal-relative:page;mso-position-vertical-relative:page" wp14:anchorId="598B0F8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0" distR="15240" simplePos="0" locked="0" layoutInCell="0" allowOverlap="1" relativeHeight="2" wp14:anchorId="42F8FD72">
              <wp:simplePos x="0" y="0"/>
              <wp:positionH relativeFrom="page">
                <wp:posOffset>1876425</wp:posOffset>
              </wp:positionH>
              <wp:positionV relativeFrom="page">
                <wp:posOffset>485140</wp:posOffset>
              </wp:positionV>
              <wp:extent cx="3927475" cy="588010"/>
              <wp:effectExtent l="635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7600" cy="58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6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32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  <w:lang w:val="it-IT"/>
                            </w:rPr>
                            <w:t>COMUNE DI SILLANO GIUNCUGNANO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right="2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8"/>
                              <w:lang w:val="it-IT"/>
                            </w:rPr>
                            <w:t>Provincia di Luc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4"/>
                            </w:rPr>
                            <w:t>Ufficio Elettora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47.75pt;margin-top:38.2pt;width:309.2pt;height:46.25pt;mso-wrap-style:square;v-text-anchor:top;mso-position-horizontal-relative:page;mso-position-vertical-relative:page" wp14:anchorId="42F8FD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6"/>
                      <w:jc w:val="center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32"/>
                        <w:lang w:val="it-IT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32"/>
                        <w:lang w:val="it-IT"/>
                      </w:rPr>
                      <w:t>COMUNE DI SILLANO GIUNCUGNANO</w:t>
                    </w:r>
                  </w:p>
                  <w:p>
                    <w:pPr>
                      <w:pStyle w:val="FrameContents"/>
                      <w:spacing w:before="3" w:after="0"/>
                      <w:ind w:right="2" w:hanging="0"/>
                      <w:jc w:val="center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8"/>
                        <w:lang w:val="it-IT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8"/>
                        <w:lang w:val="it-IT"/>
                      </w:rPr>
                      <w:t>Provincia di Lucca</w:t>
                    </w:r>
                  </w:p>
                  <w:p>
                    <w:pPr>
                      <w:pStyle w:val="FrameContents"/>
                      <w:spacing w:before="1" w:after="0"/>
                      <w:jc w:val="center"/>
                      <w:rPr>
                        <w:rFonts w:ascii="Times New Roman" w:hAnsi="Times New Roman"/>
                        <w:i/>
                        <w:i/>
                        <w:sz w:val="24"/>
                      </w:rPr>
                    </w:pPr>
                    <w:r>
                      <w:rPr>
                        <w:rFonts w:ascii="Times New Roman" w:hAnsi="Times New Roman"/>
                        <w:i/>
                        <w:sz w:val="24"/>
                      </w:rPr>
                      <w:t>Ufficio Elettorale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572125</wp:posOffset>
          </wp:positionH>
          <wp:positionV relativeFrom="paragraph">
            <wp:posOffset>-400050</wp:posOffset>
          </wp:positionV>
          <wp:extent cx="845820" cy="1371600"/>
          <wp:effectExtent l="0" t="0" r="0" b="0"/>
          <wp:wrapNone/>
          <wp:docPr id="3" name="Immagine 5" descr="http://www.garfagnanaidentitaememoria.it/wp-content/uploads/2012/02/Giuncugnano-184x300.jp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http://www.garfagnanaidentitaememoria.it/wp-content/uploads/2012/02/Giuncugnano-184x300.jp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208915</wp:posOffset>
          </wp:positionH>
          <wp:positionV relativeFrom="paragraph">
            <wp:posOffset>-400050</wp:posOffset>
          </wp:positionV>
          <wp:extent cx="906780" cy="1327785"/>
          <wp:effectExtent l="0" t="0" r="0" b="0"/>
          <wp:wrapNone/>
          <wp:docPr id="4" name="Immagine 6" descr="Sillano-217x300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Sillano-217x300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50" w:hanging="31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52" w:after="0"/>
      <w:ind w:left="215" w:right="-5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spacing w:before="21" w:after="0"/>
      <w:ind w:left="215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086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c42e5"/>
    <w:rPr>
      <w:color w:val="800080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16d8f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e708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0e85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0e85"/>
    <w:rPr>
      <w:rFonts w:ascii="Calibri" w:hAnsi="Calibri" w:eastAsia="Calibri" w:cs="Calibri"/>
    </w:rPr>
  </w:style>
  <w:style w:type="character" w:styleId="Emphasis">
    <w:name w:val="Emphasis"/>
    <w:basedOn w:val="DefaultParagraphFont"/>
    <w:uiPriority w:val="20"/>
    <w:qFormat/>
    <w:rsid w:val="00146b6e"/>
    <w:rPr>
      <w:i/>
      <w:iCs/>
    </w:rPr>
  </w:style>
  <w:style w:type="character" w:styleId="CorpotestoCarattere" w:customStyle="1">
    <w:name w:val="Corpo testo Carattere"/>
    <w:basedOn w:val="DefaultParagraphFont"/>
    <w:uiPriority w:val="1"/>
    <w:qFormat/>
    <w:rsid w:val="00ca1ba3"/>
    <w:rPr>
      <w:rFonts w:ascii="Calibri" w:hAnsi="Calibri" w:eastAsia="Calibri" w:cs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6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5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6d8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0e8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30e8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dc10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arfagnanaidentitaememoria.it/?page_id=300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source=images&amp;cd=&amp;cad=rja&amp;uact=8&amp;ved=0ahUKEwjm26vs9rzJAhVDvBQKHYcnAcoQjRwIBw&amp;url=http://www.garfagnanaidentitaememoria.it/?page_id=300&amp;bvm=bv.108538919,d.d24&amp;psig=AFQjCNHU6UGcpP8L6dHU9u-qzPGOazbYTg&amp;ust=1449137185453465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8:00Z</dcterms:created>
  <dc:creator>Comune di Sillano</dc:creator>
  <dc:description/>
  <dc:language>en-US</dc:language>
  <cp:lastModifiedBy>Giacomina Angeli</cp:lastModifiedBy>
  <cp:lastPrinted>2017-09-29T14:50:00Z</cp:lastPrinted>
  <dcterms:modified xsi:type="dcterms:W3CDTF">2024-06-07T13:07:00Z</dcterms:modified>
  <cp:revision>4</cp:revision>
  <dc:subject/>
  <dc:title>REL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1-14T00:00:00Z</vt:filetime>
  </property>
</Properties>
</file>