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98980</wp:posOffset>
                </wp:positionH>
                <wp:positionV relativeFrom="paragraph">
                  <wp:posOffset>593090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46.7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116840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9.2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DICHIARAZIONE TARI UTENZA NON DOMESTICA</w:t>
      </w:r>
    </w:p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ANNO _____</w:t>
      </w:r>
    </w:p>
    <w:p>
      <w:pPr>
        <w:sectPr>
          <w:type w:val="nextPage"/>
          <w:pgSz w:w="11940" w:h="16920"/>
          <w:pgMar w:left="260" w:right="32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79" w:hanging="0"/>
        <w:rPr>
          <w:rFonts w:ascii="Times New Roman" w:hAnsi="Times New Roman" w:cs="Times New Roman"/>
          <w:b/>
          <w:b/>
          <w:bCs/>
          <w:color w:val="363435"/>
          <w:sz w:val="32"/>
          <w:szCs w:val="32"/>
        </w:rPr>
      </w:pPr>
      <w:r>
        <w:rPr>
          <w:rFonts w:cs="Times New Roman" w:ascii="Times New Roman" w:hAnsi="Times New Roman"/>
          <w:color w:val="363435"/>
          <w:position w:val="1"/>
          <w:sz w:val="32"/>
          <w:szCs w:val="32"/>
        </w:rPr>
        <w:t>Dichiarazione di: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 xml:space="preserve"> □</w:t>
      </w:r>
      <w:r>
        <w:rPr>
          <w:rFonts w:cs="Times New Roman" w:ascii="Times New Roman" w:hAnsi="Times New Roman"/>
          <w:color w:val="36343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 xml:space="preserve">ATTIVAZIONE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 xml:space="preserve"> CESSAZIONE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VARI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l/la sottoscritto/a</w:t>
      </w:r>
      <w:r>
        <w:rPr>
          <w:rFonts w:cs="Times New Roman" w:ascii="Times New Roman" w:hAnsi="Times New Roman"/>
          <w:color w:val="363435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odice Fiscale______________________________nato/a a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/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l_____________________e residente in Via/Piazza_______________________________________________n°_______ 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/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Comune__________________________ __________________________________________________ (Prov._________) 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n qualità di___________________________ della ditta/società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on sede legale in Via/P.za______________________________________    n.____ Comune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.IVA_____________________________________C.Fiscale_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Tel     ____________________________ Email      ______________________________   PEC     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Descrizione attività esercitata (scopo sociale)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ategoria TARI____________________________        Codice ATECO dell’attività______________________________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b/>
          <w:b/>
          <w:color w:val="363435"/>
          <w:sz w:val="32"/>
          <w:szCs w:val="32"/>
          <w:u w:val="single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ICHIARA,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ECORRERE DAL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363435"/>
          <w:spacing w:val="3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</w:t>
      </w:r>
      <w:r>
        <w:rPr>
          <w:rFonts w:cs="Times New Roman" w:ascii="Times New Roman" w:hAnsi="Times New Roman"/>
          <w:b/>
          <w:color w:val="363435"/>
          <w:sz w:val="32"/>
          <w:szCs w:val="32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363435"/>
          <w:spacing w:val="3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______</w:t>
      </w:r>
    </w:p>
    <w:p>
      <w:pPr>
        <w:pStyle w:val="Normal"/>
        <w:widowControl w:val="false"/>
        <w:autoSpaceDE w:val="false"/>
        <w:spacing w:lineRule="auto" w:line="240" w:before="17" w:after="0"/>
        <w:ind w:left="597" w:hanging="0"/>
        <w:rPr>
          <w:rFonts w:ascii="Times New Roman" w:hAnsi="Times New Roman" w:cs="Times New Roman"/>
          <w:b/>
          <w:b/>
          <w:bCs/>
          <w:color w:val="363435"/>
          <w:spacing w:val="-15"/>
          <w:w w:val="8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120" w:after="120"/>
        <w:ind w:left="2880" w:firstLine="720"/>
        <w:rPr/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  <w:lang w:eastAsia="it-IT"/>
        </w:rPr>
        <w:t>RICHIESTA ATTIVAZIONE SERVIZIO</w:t>
      </w:r>
    </w:p>
    <w:p>
      <w:pPr>
        <w:pStyle w:val="Normal"/>
        <w:widowControl w:val="false"/>
        <w:autoSpaceDE w:val="false"/>
        <w:spacing w:lineRule="auto" w:line="240" w:before="17" w:after="0"/>
        <w:ind w:left="597" w:hanging="0"/>
        <w:rPr>
          <w:rFonts w:ascii="Times New Roman" w:hAnsi="Times New Roman" w:cs="Times New Roman"/>
          <w:b/>
          <w:b/>
          <w:bCs/>
          <w:color w:val="363435"/>
          <w:spacing w:val="-3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3"/>
          <w:w w:val="87"/>
          <w:sz w:val="24"/>
          <w:szCs w:val="24"/>
        </w:rPr>
        <w:t>’INIZI</w:t>
      </w:r>
      <w:r>
        <w:rPr>
          <w:rFonts w:cs="Times New Roman" w:ascii="Times New Roman" w:hAnsi="Times New Roman"/>
          <w:b/>
          <w:bCs/>
          <w:color w:val="363435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4"/>
          <w:szCs w:val="24"/>
        </w:rPr>
        <w:t>DEL POSSESSO/DETENZION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3"/>
          <w:w w:val="92"/>
          <w:sz w:val="24"/>
          <w:szCs w:val="24"/>
        </w:rPr>
        <w:t>DEI LOCALI/AREE SCOPERTE OPERATIVE site in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color w:val="000000"/>
          <w:spacing w:val="-3"/>
          <w:w w:val="9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ia/Piazza______________________________________________________     n________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color w:val="363435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catastali:(campo obbligatorio)  Cat____ Sez._____ Foglio_______ Part._____ Sub.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PROPRIETA’   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IN AFFITTO (o altro titolo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ome    proprietario________________________________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proprietario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) LOCA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lativi all’attività ove si producono rifiuti urbani                                               Mq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relativi all’attività ove si producono in via continuativa e prevalent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fiuti speciali </w:t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Mq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)  superficie non soggetta ad imposta ma per la quale ricorrono gli obblighi di rendicontazione annuale di cui all’art. 7 del Regolamen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unale TARI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0630</wp:posOffset>
                </wp:positionH>
                <wp:positionV relativeFrom="page">
                  <wp:posOffset>0</wp:posOffset>
                </wp:positionV>
                <wp:extent cx="69215" cy="10740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0740240"/>
                          <a:chOff x="0" y="0"/>
                          <a:chExt cx="69120" cy="10740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107402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463920"/>
                            <a:ext cx="5652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85pt;margin-top:0pt;width:5.45pt;height:845.7pt" coordorigin="11937,0" coordsize="109,16914">
                <v:rect id="shape_0" fillcolor="#dbdcde" stroked="f" o:allowincell="f" style="position:absolute;left:11938;top:0;width:108;height:16913;flip:x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7;top:5455;width:88;height:2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AREE SCOPERTE OPERATIVE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q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TALE DELLE SUPERFICI SOGGETTE A TARIFFA          </w:t>
      </w:r>
      <w:r>
        <w:rPr>
          <w:rFonts w:cs="Times New Roman" w:ascii="Times New Roman" w:hAnsi="Times New Roman"/>
          <w:bCs/>
        </w:rPr>
        <w:t>Mq</w:t>
      </w:r>
      <w:r>
        <w:rPr>
          <w:rFonts w:cs="Times New Roman" w:ascii="Times New Roman" w:hAnsi="Times New Roman"/>
          <w:b/>
          <w:bCs/>
          <w:sz w:val="26"/>
          <w:szCs w:val="26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  <w:lang w:eastAsia="it-IT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it-IT"/>
        </w:rPr>
        <w:t xml:space="preserve">󠇇󠇇 </w:t>
      </w:r>
      <w:r>
        <w:rPr>
          <w:rFonts w:cs="Times New Roman" w:ascii="Times New Roman" w:hAnsi="Times New Roman"/>
          <w:sz w:val="24"/>
          <w:szCs w:val="24"/>
          <w:lang w:eastAsia="it-IT"/>
        </w:rPr>
        <w:t>come da documentazione allegata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ind w:right="870" w:hanging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eastAsia="it-IT"/>
        </w:rPr>
        <w:t xml:space="preserve"> 󠇇</w:t>
      </w:r>
      <w:r>
        <w:rPr>
          <w:rFonts w:cs="Times New Roman" w:ascii="Times New Roman" w:hAnsi="Times New Roman"/>
          <w:sz w:val="30"/>
          <w:szCs w:val="30"/>
          <w:lang w:eastAsia="it-IT"/>
        </w:rPr>
        <w:tab/>
        <w:t>󠇇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me risulta da autocertificazione (ai sensi del D.P.R. n. 445/2000 e ss.mm.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LA CESSAZIONE DEL POSSESSO/DETENZIONE DEI LOCALI/AREE SCOPERTE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PERATIVE site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a/Piazza_______________________________________n.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ti catastali: Cat.___  Sez.______  Foglio_____  Part.______ Sub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seguito di: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Termine locazione o comodato </w:t>
      </w:r>
    </w:p>
    <w:p>
      <w:pPr>
        <w:pStyle w:val="Normal"/>
        <w:widowControl w:val="false"/>
        <w:suppressAutoHyphens w:val="false"/>
        <w:autoSpaceDE w:val="false"/>
        <w:spacing w:lineRule="exact" w:line="200" w:before="120" w:after="0"/>
        <w:ind w:left="993" w:right="-5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endita del fabbricato</w:t>
      </w:r>
    </w:p>
    <w:p>
      <w:pPr>
        <w:pStyle w:val="Normal"/>
        <w:widowControl w:val="false"/>
        <w:suppressAutoHyphens w:val="false"/>
        <w:autoSpaceDE w:val="false"/>
        <w:spacing w:lineRule="exact" w:line="200" w:before="120" w:after="0"/>
        <w:ind w:left="993" w:right="-5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stacco di tutte le utenze (elettricità, acqua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trutturazione (al termine dei lavori occorrerà presentare nuova dichiarazione di attivazione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locali sono stati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stituiti/venduti/affittati a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suppressAutoHyphens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      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eastAsia="it-IT"/>
        </w:rPr>
        <w:t xml:space="preserve"> 󠇆󠇆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come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  <w:lang w:eastAsia="it-IT"/>
        </w:rPr>
        <w:t>risulta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 dalla documentazione allegata (contratto di affitto, atto di vendita, ecc.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suppressAutoHyphens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b/>
          <w:spacing w:val="4"/>
          <w:position w:val="1"/>
          <w:sz w:val="26"/>
          <w:szCs w:val="26"/>
          <w:lang w:eastAsia="it-IT"/>
        </w:rPr>
        <w:t xml:space="preserve">         </w:t>
      </w:r>
      <w:r>
        <w:rPr>
          <w:rFonts w:cs="Times New Roman" w:ascii="Times New Roman" w:hAnsi="Times New Roman"/>
          <w:b/>
          <w:spacing w:val="4"/>
          <w:position w:val="1"/>
          <w:sz w:val="26"/>
          <w:szCs w:val="26"/>
          <w:lang w:eastAsia="it-IT"/>
        </w:rPr>
        <w:t>oppure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suppressAutoHyphens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spacing w:val="4"/>
          <w:position w:val="1"/>
          <w:sz w:val="20"/>
          <w:szCs w:val="20"/>
          <w:lang w:eastAsia="it-IT"/>
        </w:rPr>
        <w:t xml:space="preserve">         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eastAsia="it-IT"/>
        </w:rPr>
        <w:t xml:space="preserve"> 󠇇󠇇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>come risulta da autocertificazione (ai sensi del D.P.R. n. 445/2000 e ss.mm.ii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pacing w:val="4"/>
          <w:position w:val="1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63435"/>
          <w:spacing w:val="4"/>
          <w:position w:val="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5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8"/>
          <w:w w:val="95"/>
          <w:sz w:val="28"/>
          <w:szCs w:val="28"/>
          <w:lang w:eastAsia="it-IT"/>
        </w:rPr>
        <w:t>V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ARIAZIONE</w:t>
      </w:r>
      <w:r>
        <w:rPr>
          <w:rFonts w:cs="Times New Roman" w:ascii="Times New Roman" w:hAnsi="Times New Roman"/>
          <w:b/>
          <w:bCs/>
          <w:color w:val="363435"/>
          <w:spacing w:val="-5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DEI</w:t>
      </w:r>
      <w:r>
        <w:rPr>
          <w:rFonts w:cs="Times New Roman" w:ascii="Times New Roman" w:hAnsi="Times New Roman"/>
          <w:b/>
          <w:bCs/>
          <w:color w:val="363435"/>
          <w:spacing w:val="-8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SEGUENTI</w:t>
      </w:r>
      <w:r>
        <w:rPr>
          <w:rFonts w:cs="Times New Roman" w:ascii="Times New Roman" w:hAnsi="Times New Roman"/>
          <w:b/>
          <w:bCs/>
          <w:color w:val="363435"/>
          <w:spacing w:val="42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eastAsia="it-IT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9"/>
          <w:sz w:val="28"/>
          <w:szCs w:val="28"/>
          <w:lang w:eastAsia="it-IT"/>
        </w:rPr>
        <w:t>A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eastAsia="it-IT"/>
        </w:rPr>
        <w:t>TI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eastAsia="it-IT"/>
        </w:rPr>
        <w:t>:</w:t>
      </w:r>
      <w:r>
        <w:rPr>
          <w:rFonts w:cs="Times New Roman" w:ascii="Times New Roman" w:hAnsi="Times New Roman"/>
          <w:color w:val="363435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lativi ai locali/aree scoperte operative siti in: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a/Piazza____________________________________ n°_____ piano 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catastali: (campo obbligatorio) Cat_____  Sez,______ Foglio______  Part.______  Sub.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w w:val="87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ella SUPERFICIE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ve si formano rifiuti urbani: da mq ___________ a mq. 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ve si formano rifiuti speciali: da mq __________ a mq 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r effetto dei seguenti interventi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w w:val="87"/>
          <w:sz w:val="30"/>
          <w:szCs w:val="30"/>
        </w:rPr>
        <w:t>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ella DESTINAZIONE D’USO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a categoria TARI ______________________          a categoria TARI ___________________                                 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te (specificare motivazione)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it-IT"/>
        </w:rPr>
        <w:t xml:space="preserve">󠇇󠇇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e da documentazione allegata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it-IT"/>
        </w:rPr>
        <w:t>oppure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30"/>
          <w:lang w:eastAsia="it-IT"/>
        </w:rPr>
        <w:t xml:space="preserve"> 󠇇󠇇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e risulta da autocertificazione (ai sensi del D.P.R. n. 445/2000 e ss.mm.ii)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363435"/>
          <w:spacing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36343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</w:r>
    </w:p>
    <w:p>
      <w:pPr>
        <w:sectPr>
          <w:type w:val="continuous"/>
          <w:pgSz w:w="11940" w:h="16920"/>
          <w:pgMar w:left="260" w:right="32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159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15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40" w:h="16920"/>
          <w:pgMar w:left="260" w:right="320" w:gutter="0" w:header="0" w:top="160" w:footer="0" w:bottom="0"/>
          <w:cols w:num="2" w:equalWidth="false" w:sep="false">
            <w:col w:w="9691" w:space="794"/>
            <w:col w:w="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NOT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(indicare ogni elemento utile ulteriore rispetto a quanto già dichiarato):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ind w:right="-490" w:hanging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b/>
          <w:lang w:eastAsia="it-IT"/>
        </w:rPr>
        <w:t xml:space="preserve">DATA E FIRMA                                          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lang w:eastAsia="it-IT"/>
        </w:rPr>
        <w:t>Data ______________                                          Firma _________________________________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FIRMA ULTERIORE IN CASO DI VALORI AUTOCERTIFICATI</w:t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, consapevole che chiunque rilascia dichiarazioni mendaci è punito ai sensi del codice penale e delle leggi speciali in materia, dichiara che gli elementi contenuti nei riquadri soprastanti e indicati come autocertificati ai sensi e per gli effetti dell'art. 46 D.P.R. n. 445/2000, rispondono a verità.</w:t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lang w:eastAsia="it-IT"/>
        </w:rPr>
        <w:t>Data ______________                                          Firma  ________________________________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color w:val="363435"/>
          <w:sz w:val="16"/>
          <w:szCs w:val="16"/>
          <w:u w:val="single"/>
          <w:lang w:eastAsia="it-IT"/>
        </w:rPr>
      </w:pPr>
      <w:r>
        <w:rPr>
          <w:rFonts w:cs="Times New Roman" w:ascii="Times New Roman" w:hAnsi="Times New Roman"/>
          <w:color w:val="363435"/>
          <w:sz w:val="16"/>
          <w:szCs w:val="16"/>
          <w:u w:val="single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868" w:firstLine="567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tLeast" w:line="198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******************************************************************</w:t>
      </w:r>
    </w:p>
    <w:p>
      <w:pPr>
        <w:pStyle w:val="Normal"/>
        <w:suppressAutoHyphens w:val="false"/>
        <w:spacing w:lineRule="atLeast" w:line="198" w:before="28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Informativa privacy (Regolamento UE N. 679/2016)</w:t>
      </w:r>
    </w:p>
    <w:p>
      <w:pPr>
        <w:pStyle w:val="Normal"/>
        <w:suppressAutoHyphens w:val="false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Il Comune di Sillano Giuncugnano, in qualit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"/>
        <w:suppressAutoHyphens w:val="false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I dati personali saranno trattati dalla pubblica amministrazione e dalle imprese che operano con la stessa in regime di appalto espressamente nominate a responsabile esterno del trattamento a sensi dell’art 28 GDPR.I dati non saranno diffusi.</w:t>
      </w:r>
    </w:p>
    <w:p>
      <w:pPr>
        <w:pStyle w:val="Normal"/>
        <w:suppressAutoHyphens w:val="false"/>
        <w:spacing w:lineRule="atLeast" w:line="198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>Consenso: 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"/>
        <w:suppressAutoHyphens w:val="false"/>
        <w:spacing w:lineRule="atLeast" w:line="198" w:before="28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tLeast" w:line="198" w:before="28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 _______________                                                 Firma _______________________________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16"/>
          <w:lang w:eastAsia="it-IT"/>
        </w:rPr>
      </w:pPr>
      <w:r>
        <w:rPr>
          <w:rFonts w:cs="Tahoma" w:ascii="Tahoma" w:hAnsi="Tahoma"/>
          <w:sz w:val="20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e le informazioni relative alle condizioni di erogazione del servizio integrato di gestione dei rifiuti urbani sono reperibili sul sito istituzionale dell’Ente al seguente lin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omune.sillanogiuncugnano.lu.it/novita/trasparenza-rifiuti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arta della qualità del servizio è reperibile sul sito istituzionale, sezione amministrazione trasparente al seguente link: </w:t>
      </w:r>
      <w:r>
        <w:rPr/>
        <w:t xml:space="preserve"> https://trasparenza.apkappa.it/sillanogiuncugnano/index.php?option=com_content&amp;view=article&amp;id=125&amp;Itemid=2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dulo da Riconsegnare a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une di Sillano Giuncugnano (mediante una delle seguenti alternative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RETTAMENTE presso lo Sportello Protocollo - Via Roma, n. 12 – 55039 Sillano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ER PEC all’indirizzo: comune.sillanogiuncugnano@postacert.toscana.it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ER MAIL all’indirizzo: ragioneria@comune.sillanogiuncugnano.lu.it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MITE RACCOMANDATA A/R (unitamente a documento di identità) da inviarsi a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UNE DI SILLANO GIUNCUGNANO - UFFICIO TRIBUTI – Via Roma, n. 12 – 55039 Sillano (LU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ZIO RISERVATO ALL’UFFICIO TRIBU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Ai sensi dell’ art. 7 del TESTO UNICO PER LA REGOLAZIONE DELLA QUALITÀ DEL SERVIZIO DI GESTIONE DEI RIFIUTI URBANI (TQRIF) si comunica quanto segu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</w:rPr>
        <w:t>a) riferimento alla richiesta di _________ del servizio Prot. _______ n. del __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b) il codice utente ___________e il codice utenza 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</w:rPr>
        <w:t>c) data decorrenza ___________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.to Il Responsabile del Servizio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g. Milena Coltell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tLeast" w:line="198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sectPr>
      <w:type w:val="nextPage"/>
      <w:pgSz w:w="11940" w:h="16920"/>
      <w:pgMar w:left="567" w:right="145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illanogiuncugnano.lu.it/novita/trasparenza-rifiu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6:00Z</dcterms:created>
  <dc:creator>Gilberto Mencarelli</dc:creator>
  <dc:description>Il documento è stato creato da {applicationname}, versione: {version}</dc:description>
  <cp:keywords/>
  <dc:language>en-US</dc:language>
  <cp:lastModifiedBy>Francesca Pioli</cp:lastModifiedBy>
  <cp:lastPrinted>2025-03-20T15:51:00Z</cp:lastPrinted>
  <dcterms:modified xsi:type="dcterms:W3CDTF">2025-05-24T09:08:00Z</dcterms:modified>
  <cp:revision>13</cp:revision>
  <dc:subject/>
  <dc:title/>
</cp:coreProperties>
</file>